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ałącznik Nr 1 do ogłoszenia otwartego konkursu ofert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4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3-12-12T10:09:00Z</dcterms:modified>
  <cp:revision>1298</cp:revision>
  <dc:subject/>
  <dc:title/>
</cp:coreProperties>
</file>